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09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холмский район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Постановления Правительства Тверской области № 307-пп от</w:t>
      </w:r>
      <w:r>
        <w:rPr>
          <w:szCs w:val="28"/>
        </w:rPr>
        <w:t xml:space="preserve"> </w:t>
      </w:r>
      <w:r>
        <w:rPr>
          <w:sz w:val="28"/>
          <w:szCs w:val="28"/>
        </w:rPr>
        <w:t>14.09.2017 г. «Об утверждении распределения из областного бюджета Тверской области бюджетам муниципальных образований Тверской области субсидий на повышение заработной платы работникам муниципальных учреждений культуры Тверской области в 2017 году», Постановления Правительства Тверской области № 101 от 30.08.2017 г. «О порядке и условиях оплаты и стимулирования труда в муниципальных организациях сферы культуры» 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 постановление № 144 от 19.12.2016  «Об утверждении муниципальной программы «Развитие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тыс.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5,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,3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9,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493,7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9,3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тыс. руб.</w:t>
            </w:r>
          </w:p>
        </w:tc>
      </w:tr>
      <w:tr>
        <w:trPr>
          <w:trHeight w:val="5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7,2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57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8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объем финансирования программы на 2017-2019 годы  -   66174,9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 В таблице «Характеристика муниципальной программы муниципального образования Тверской области «Краснохолмский район»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17 год читать в следующей редакции – 14345,6 тыс. руб., значение – 3209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 Добавить Мероприятие 13 задачи 1 подпрограммы 1 «Расходы на повышение заработной платы работникам муниципальных учреждений культуры Тверской области» - областной бюджет  2017 год – 3103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 Добавить Мероприятие 14 задачи 1 подпрограммы 1 «Расходы на повышение заработной платы работникам муниципальных учреждений культуры Тверской области» - районный бюджет  2017 год – 3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 В таблице «Характеристика муниципальной программы муниципального образования Тверской области «Краснохолмский район» финансирование  задачи 2 подпрограммы 1 «удовлетворение запросов населения Краснохолмского района на свободный доступ к духовным, информационным и интеллектуальным ресурсам библиотек»» на 2017 год читать в следующей редакции – 5547,1 тыс. руб., значение – 1327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6 Добавить Мероприятие 14 задачи 1 подпрограммы 1 «Расходы на повышение заработной платы работникам муниципальных учреждений культуры Тверской области» - областной бюджет  2017 год – 131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7 Добавить Мероприятие 15 задачи 1 подпрограммы 1 «Расходы на повышение заработной платы работникам муниципальных учреждений культуры Тверской области» - районный бюджет  2017 год – 1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  В таблице «Характеристика муниципальной программы муниципального образования Тверской области «Краснохолмский район» финансирование  задачи 3  подпрограммы 1 «Повышение качества и доступности услуг дополнительного образования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» на 2017 год читать в следующей редакции – 2601,0 тыс. руб., значение – 726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Мероприятие 4 задачи 3 подпрограммы 1: «Расходы на повышение заработной платы педагогическим работникам муниципальных организаций дополнительного образования» на 2017 год читать в следующей редакции – 21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2..В разделе  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 Подпрограммы подраздел Подпрограмма </w:t>
      </w:r>
      <w:r>
        <w:rPr>
          <w:lang w:val="en-US"/>
        </w:rPr>
        <w:t>I</w:t>
      </w:r>
      <w:r>
        <w:rPr>
          <w:lang w:val="ru-RU"/>
        </w:rPr>
        <w:t xml:space="preserve"> читать в новой редакции (приложение 1)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3. В таблице «Характеристика муниципальной программы МО Тверской области «Краснохолмский район» «Развитие культуры и спорта МО Тверской области «Краснохолмский район» на 2017-2019 годы» часть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.Контроль  за 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spacing w:lineRule="auto" w:line="276"/>
        <w:rPr/>
      </w:pPr>
      <w:r>
        <w:rPr/>
        <w:t xml:space="preserve">О внесении изменений в </w:t>
      </w:r>
    </w:p>
    <w:p>
      <w:pPr>
        <w:pStyle w:val="Normal"/>
        <w:spacing w:lineRule="auto" w:line="276"/>
        <w:rPr/>
      </w:pPr>
      <w:r>
        <w:rPr/>
        <w:t xml:space="preserve">постановление №144 от 19.12.2016 </w:t>
      </w:r>
    </w:p>
    <w:p>
      <w:pPr>
        <w:pStyle w:val="Normal"/>
        <w:spacing w:lineRule="auto" w:line="276"/>
        <w:rPr/>
      </w:pPr>
      <w:r>
        <w:rPr/>
        <w:t xml:space="preserve">«Об утверждении  муниципальной </w:t>
      </w:r>
    </w:p>
    <w:p>
      <w:pPr>
        <w:pStyle w:val="Normal"/>
        <w:spacing w:lineRule="auto" w:line="276"/>
        <w:rPr/>
      </w:pPr>
      <w:r>
        <w:rPr/>
        <w:t xml:space="preserve">программы «Развитие </w:t>
      </w:r>
    </w:p>
    <w:p>
      <w:pPr>
        <w:pStyle w:val="Normal"/>
        <w:spacing w:lineRule="auto" w:line="276"/>
        <w:rPr/>
      </w:pPr>
      <w:r>
        <w:rPr/>
        <w:t xml:space="preserve">культуры и спорт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spacing w:lineRule="auto" w:line="276"/>
        <w:rPr/>
      </w:pPr>
      <w:r>
        <w:rPr/>
        <w:t xml:space="preserve">Тверской области </w:t>
      </w:r>
    </w:p>
    <w:p>
      <w:pPr>
        <w:pStyle w:val="Normal"/>
        <w:spacing w:lineRule="auto" w:line="276"/>
        <w:rPr/>
      </w:pPr>
      <w:r>
        <w:rPr/>
        <w:t xml:space="preserve">«Краснохолмский район» </w:t>
      </w:r>
    </w:p>
    <w:p>
      <w:pPr>
        <w:pStyle w:val="Normal"/>
        <w:spacing w:lineRule="auto" w:line="276"/>
        <w:rPr/>
      </w:pPr>
      <w:r>
        <w:rPr/>
        <w:t>на 2017-2019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В И З И Р О В А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/>
        <w:t>района, заведующая финансовым</w:t>
      </w:r>
    </w:p>
    <w:p>
      <w:pPr>
        <w:pStyle w:val="Normal"/>
        <w:ind w:left="284" w:hanging="0"/>
        <w:jc w:val="both"/>
        <w:rPr/>
      </w:pPr>
      <w:r>
        <w:rPr/>
        <w:t>отделом                                                                                С.С. К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района</w:t>
      </w:r>
    </w:p>
    <w:p>
      <w:pPr>
        <w:pStyle w:val="Normal"/>
        <w:ind w:left="284" w:hanging="0"/>
        <w:jc w:val="both"/>
        <w:rPr/>
      </w:pPr>
      <w:r>
        <w:rPr/>
        <w:t>по социальным вопросам                                                    С.Н. Валинкина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отделом                                   В.А. Ступнев                                   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администрации района                                             В.А. Иванов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направить: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– 2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М – 2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нкиной С.Н. – 1 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фо – 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Е.С. -1</w:t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Приложение 1 к Постановлению № ____от_____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«О внесении изменений в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 №144 от 19.12.2016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 муниципальной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граммы «Развитие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льтуры и спорта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верской област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раснохолмский район»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на 2017-2019 год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задач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Подпрограммы 1   является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/>
      </w:pPr>
      <w:r>
        <w:rPr>
          <w:i/>
        </w:rPr>
        <w:t>Показатели цели Подпрограммы 1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lang w:eastAsia="ar-SA"/>
        </w:rPr>
      </w:pPr>
      <w:r>
        <w:rPr/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1</w:t>
      </w:r>
      <w:r>
        <w:rPr/>
        <w:t>.</w:t>
      </w:r>
      <w:r>
        <w:rPr>
          <w:b/>
          <w:i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  <w:t>Показатели задачи 1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jc w:val="both"/>
        <w:rPr>
          <w:i/>
          <w:i/>
        </w:rPr>
      </w:pPr>
      <w:r>
        <w:rPr/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1.</w:t>
      </w:r>
      <w:r>
        <w:rPr>
          <w:b/>
        </w:rPr>
        <w:t xml:space="preserve"> </w:t>
      </w:r>
      <w:r>
        <w:rPr/>
        <w:t>Организация культурного досуга, развитие профессионального и самодеятельного творчества населения Краснохолмского района</w:t>
      </w:r>
      <w:r>
        <w:rPr>
          <w:b/>
        </w:rPr>
        <w:t>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и фестивалей  областного, российского, международного уровней в общем числе участников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1.</w:t>
      </w:r>
      <w:r>
        <w:rPr/>
        <w:t xml:space="preserve"> Укрепление и развитие материальной технической базы культурно - досуговых учреждений: РМБУК  КМ  ДНТ  и  СДК</w:t>
      </w:r>
      <w:r>
        <w:rPr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>Увеличение уровня удовлетворенности населения качеством услуг до 67%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1.</w:t>
      </w:r>
      <w:r>
        <w:rPr/>
        <w:t xml:space="preserve"> Обеспечение равных возможностей   для реализации права жителей села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объема платных услуг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нижение доли учреждений культуры села, требующих проведение ремонтных работ 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задачи 1.</w:t>
      </w:r>
      <w:r>
        <w:rPr/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100"/>
        <w:jc w:val="both"/>
        <w:rPr>
          <w:i/>
          <w:i/>
          <w:u w:val="single"/>
        </w:rPr>
      </w:pPr>
      <w:r>
        <w:rPr/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изготовление календаря к 500- летию первого упоминания села Спас на Холму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плана работы, посвященного празднованию 500-летия первого упоминания села Спас на Холму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>В т.ч. Выделение средств на выпуск книги «Колхозные вожаки» (по обращениям к депутатам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/>
        <w:t>Реализация плана работы по краеведению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 задачи 1.</w:t>
      </w:r>
      <w:r>
        <w:rPr/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СДК и РМБУК КМДНТ на основании аттестации </w:t>
      </w:r>
    </w:p>
    <w:p>
      <w:pPr>
        <w:pStyle w:val="Style1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 xml:space="preserve">Мероприятие 6  задачи 1. </w:t>
      </w:r>
      <w:r>
        <w:rPr/>
        <w:t xml:space="preserve"> Расходы на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Соответствие покрытия сцены нормам безопасности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7  задачи 1.</w:t>
      </w:r>
      <w:r>
        <w:rPr/>
        <w:t xml:space="preserve">  Обеспечение развития и укрепления материально-технической базы муниципальных домов культуры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оведены ремонтные работы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8  задачи 1.</w:t>
      </w:r>
      <w:r>
        <w:rPr/>
        <w:t xml:space="preserve">  Областные средства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муниципальных учреждений культуры, в которых приобретен специализированный транспорт за счет областной субсидии на укрепление материально-технической базы муниципальных учреждений культуры Тверской области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9  задачи 1.</w:t>
      </w:r>
      <w:r>
        <w:rPr/>
        <w:t xml:space="preserve">  Средства местного бюджета на укрепление материально-технической базы муниципальных учреждений культуры Тверской области (поставка автомобиля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самодеятельных исполнителей и коллективов, принявших участие в межрайонных, областных, российских международных мероприятиях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0  задачи 1.</w:t>
      </w:r>
      <w:r>
        <w:rPr/>
        <w:t xml:space="preserve">  Приобретение баяна для клуба «Ветеран» районного муниципального бюджетного учреждения культуры «Краснохолмский межпоселенческий Дом народного творчества» (по обращениям к депутатам ЗС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Количество учреждений, в которых приобретены музыкальные инструменты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1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хся на территории сельских поселений Тверской области) – мест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Участие СДК в конкурсе по поддержке лучших учреждений культуры, находящимся на территории сельских поселений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2  задачи 1.</w:t>
      </w:r>
      <w:r>
        <w:rPr/>
        <w:t xml:space="preserve">  Расходы на поддержку отрасли культуры (в части оказания государственной поддержки муниципальным учреждениям культуры, находящимся на территории сельских поселений Тверской области) – областно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ind w:left="720" w:hanging="360"/>
        <w:jc w:val="both"/>
        <w:rPr>
          <w:b/>
          <w:b/>
        </w:rPr>
      </w:pPr>
      <w:r>
        <w:rPr/>
        <w:t>Количество сельских учреждений культуры, в которых обновлена материально-техническая баз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3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учреждений культуры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1.</w:t>
      </w:r>
      <w:r>
        <w:rPr/>
        <w:t xml:space="preserve">  Расходы на повышение заработной платы работникам муниципальных учреждений культуры  Тверской области» – районный 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культуры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  <w:i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</w:rPr>
        <w:t>Показатели задачи 2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Увеличение посещаемости библиотек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rPr>
          <w:i/>
          <w:i/>
        </w:rPr>
      </w:pPr>
      <w:r>
        <w:rPr>
          <w:i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 задачи 2.</w:t>
      </w:r>
      <w:r>
        <w:rPr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книговыдачи в год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2 задачи 2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библиотек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Показатели</w:t>
      </w:r>
      <w:r>
        <w:rPr>
          <w:u w:val="single"/>
          <w:lang w:val="en-US"/>
        </w:rPr>
        <w:t>: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Доля посетителей библиотек, удовлетворенных качеством и доступностью предоставляемых услуг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2</w:t>
      </w:r>
      <w:r>
        <w:rPr>
          <w:u w:val="single"/>
        </w:rPr>
        <w:t>.</w:t>
      </w:r>
      <w:r>
        <w:rPr/>
        <w:t xml:space="preserve"> Комплектование и сохранение библиотечных фонд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4  задачи 2.</w:t>
      </w:r>
      <w:r>
        <w:rPr/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>
          <w:rFonts w:eastAsia="SimSun;宋体"/>
          <w:kern w:val="2"/>
          <w:lang w:eastAsia="ar-SA"/>
        </w:rPr>
      </w:pPr>
      <w:r>
        <w:rPr/>
        <w:t xml:space="preserve">Количество заключенных эффективных контрактов с работниками  библиотек на основании аттестации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5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район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  <w:lang w:val="en-US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</w:t>
      </w:r>
      <w:r>
        <w:rPr/>
        <w:t>Количество книг, приобретенных в центральную библиотеку</w:t>
      </w:r>
    </w:p>
    <w:p>
      <w:pPr>
        <w:pStyle w:val="Normal"/>
        <w:suppressAutoHyphens w:val="true"/>
        <w:autoSpaceDE w:val="false"/>
        <w:spacing w:lineRule="atLeast" w:line="100"/>
        <w:ind w:left="16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6 задачи 2</w:t>
      </w:r>
      <w:r>
        <w:rPr/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читателей в поселении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</w:rPr>
        <w:t>Мероприятие 7 задачи 2</w:t>
      </w:r>
      <w:r>
        <w:rPr/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8 задачи 2</w:t>
      </w:r>
      <w:r>
        <w:rPr/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>Количество  посещений в год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Количество мероприятий, проводимых библиотеками поселения в год </w:t>
      </w:r>
      <w:r>
        <w:rPr>
          <w:i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</w:rPr>
        <w:t xml:space="preserve">    </w:t>
      </w:r>
      <w:r>
        <w:rPr>
          <w:i/>
          <w:u w:val="single"/>
        </w:rPr>
        <w:t>Мероприятие 9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 xml:space="preserve">Количество сельских библиотек, подключенных к сети Интернет за год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0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районны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Участие сельских библиотек в конкурсе на поддержку муниципальных учреждений, находящихся в сельских поселениях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1  задачи 2.</w:t>
      </w:r>
      <w:r>
        <w:rPr/>
        <w:t xml:space="preserve"> Расходы на поддержку отрасли культуры (в части комплектования книжных фондов муниципальных общедоступных библиотек Тверской области) – областно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экземпляров книг, приобретенных за счет средств областного бюджет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2  задачи 2.</w:t>
      </w:r>
      <w:r>
        <w:rPr/>
        <w:t xml:space="preserve"> Расходы на поддержку отрасли культуры (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Соответствие оборудования библиотек современным технологиям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/>
      </w:pPr>
      <w:r>
        <w:rPr>
          <w:i/>
          <w:u w:val="single"/>
        </w:rPr>
        <w:t>Мероприятие 13  задачи 2.</w:t>
      </w:r>
      <w:r>
        <w:rPr/>
        <w:t xml:space="preserve"> Расходы на поддержку отрасли культуры (в части оказания государственной поддержки муниципальным учреждениям культуры. находящимся на территории сельских поселений Тверской области) – областной бюджет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>Показатели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100"/>
        <w:rPr>
          <w:u w:val="single"/>
        </w:rPr>
      </w:pPr>
      <w:r>
        <w:rPr/>
        <w:t>Количество сельских библиотек, улучивших материально-техническое обеспечение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4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областной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Доведение уровня заработной платы работников библиотек  до средней по экономике согласно «дорожной карте»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15  задачи 2.</w:t>
      </w:r>
      <w:r>
        <w:rPr/>
        <w:t xml:space="preserve"> Расходы на повышение заработной платы работникам муниципальных учреждений культуры  Тверской области» – районный   бюджет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Показатель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библиотек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u w:val="single"/>
        </w:rPr>
      </w:pPr>
      <w:r>
        <w:rPr/>
        <w:t xml:space="preserve">             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color w:val="FF0000"/>
          <w:kern w:val="2"/>
          <w:lang w:eastAsia="ar-SA"/>
        </w:rPr>
      </w:pPr>
      <w:r>
        <w:rPr>
          <w:rFonts w:eastAsia="SimSun;宋体"/>
          <w:color w:val="FF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</w:rPr>
        <w:t>Задача 3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 задачи 3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rPr/>
      </w:pPr>
      <w:r>
        <w:rPr/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1задачи 3.</w:t>
      </w:r>
      <w:r>
        <w:rPr>
          <w:u w:val="single"/>
        </w:rPr>
        <w:t xml:space="preserve"> </w:t>
      </w:r>
      <w:r>
        <w:rPr/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jc w:val="both"/>
        <w:rPr/>
      </w:pPr>
      <w:r>
        <w:rPr/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>Мероприятие 2 задачи 3</w:t>
      </w:r>
      <w:r>
        <w:rPr>
          <w:u w:val="single"/>
        </w:rPr>
        <w:t xml:space="preserve"> .</w:t>
      </w:r>
      <w:r>
        <w:rPr/>
        <w:t xml:space="preserve">  Укрепление и развитие материальной технической базы детской школы искусств 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u w:val="single"/>
        </w:rPr>
        <w:t>Показател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100"/>
        <w:jc w:val="both"/>
        <w:rPr/>
      </w:pPr>
      <w:r>
        <w:rPr/>
        <w:t>Доля учреждений дополнительного образования, находящихся в муниципальной собственности, состояние которых является удовлетворительным, в общем количестве учреждений культуры и искусства, находящихся в муниципальной собственности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/>
        <w:jc w:val="both"/>
        <w:rPr/>
      </w:pPr>
      <w:r>
        <w:rPr/>
        <w:t>Доля современного материально-технического оборудования (с учетом музыкальных инструментов) в общем оборудовании учреждения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3 задачи 3.</w:t>
      </w:r>
      <w:r>
        <w:rPr>
          <w:b/>
        </w:rPr>
        <w:t xml:space="preserve"> </w:t>
      </w:r>
      <w:r>
        <w:rPr/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rPr/>
      </w:pPr>
      <w:r>
        <w:rPr/>
        <w:t>Количество преподавателей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u w:val="single"/>
        </w:rPr>
        <w:t xml:space="preserve">Мероприятие 4 задачи 3     </w:t>
      </w:r>
      <w:r>
        <w:rPr/>
        <w:t>Расходы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Выполнение условия соглашения  о предоставлении и использовании субсидий из областного бюджета Тверской области  бюджетам муниципальных образований Тверской области  на повышение заработной платы работникам муниципальных учреждений  дополнительного образования .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u w:val="single"/>
        </w:rPr>
        <w:t>Мероприятие 5 задачи 3.</w:t>
      </w:r>
      <w:r>
        <w:rPr>
          <w:b/>
        </w:rPr>
        <w:t xml:space="preserve"> </w:t>
      </w:r>
      <w:r>
        <w:rPr/>
        <w:t>Подготовка МБУДО «Краснохолмская ДШИ» к предстоящему отопительному сезону (установка ПАК «Стрелец-Мониторинг»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u w:val="single"/>
        </w:rPr>
      </w:pPr>
      <w:r>
        <w:rPr>
          <w:u w:val="single"/>
        </w:rPr>
        <w:t>Показател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/>
      </w:pPr>
      <w:r>
        <w:rPr/>
        <w:t>Количество учреждений дополнительного образования, соответствующих требованиям по пожарной безопасности</w:t>
      </w:r>
    </w:p>
    <w:p>
      <w:pPr>
        <w:pStyle w:val="Normal"/>
        <w:suppressAutoHyphens w:val="true"/>
        <w:autoSpaceDE w:val="fals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популяризация Краснохолмского района во внутреннем и внешнем культурном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3:00Z</dcterms:created>
  <dc:creator>Admin</dc:creator>
  <dc:description/>
  <cp:keywords/>
  <dc:language>en-US</dc:language>
  <cp:lastModifiedBy>5</cp:lastModifiedBy>
  <cp:lastPrinted>2017-09-25T12:28:00Z</cp:lastPrinted>
  <dcterms:modified xsi:type="dcterms:W3CDTF">2017-09-25T09:29:00Z</dcterms:modified>
  <cp:revision>60</cp:revision>
  <dc:subject/>
  <dc:title/>
</cp:coreProperties>
</file>